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4"/>
        <w:gridCol w:w="2092"/>
        <w:gridCol w:w="724"/>
        <w:gridCol w:w="824"/>
        <w:gridCol w:w="1337"/>
        <w:gridCol w:w="2640"/>
      </w:tblGrid>
      <w:tr>
        <w:trPr>
          <w:trHeight w:val="899" w:hRule="atLeast"/>
        </w:trPr>
        <w:tc>
          <w:tcPr>
            <w:tcW w:w="9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灣海洋大學取得「地理資訊應用學程」證書課程學分認證表</w:t>
            </w:r>
          </w:p>
          <w:p>
            <w:pPr>
              <w:pStyle w:val="Normal"/>
              <w:spacing w:before="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  <w:t>系</w:t>
            </w:r>
            <w:r>
              <w:rPr>
                <w:rFonts w:eastAsia="標楷體"/>
                <w:kern w:val="0"/>
                <w:sz w:val="28"/>
                <w:szCs w:val="28"/>
              </w:rPr>
              <w:t>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課程（至少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學分）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20"/>
                <w:kern w:val="0"/>
              </w:rPr>
              <w:t>科</w:t>
            </w: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20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核定學分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2" w:right="40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2" w:right="40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庫系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2" w:right="40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2" w:right="40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衛星定位系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（至少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學分）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20"/>
                <w:kern w:val="0"/>
              </w:rPr>
              <w:t>科</w:t>
            </w: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20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核定學分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核定總學分數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少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：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8:00Z</dcterms:created>
  <dc:creator>生科院陳院長建初</dc:creator>
  <dc:description/>
  <cp:keywords/>
  <dc:language>en-US</dc:language>
  <cp:lastModifiedBy>Zay Shing Tzang</cp:lastModifiedBy>
  <dcterms:modified xsi:type="dcterms:W3CDTF">2010-06-30T02:18:00Z</dcterms:modified>
  <cp:revision>2</cp:revision>
  <dc:subject/>
  <dc:title>國立臺灣海洋大學生物技術學程先修課程學分認證表</dc:title>
</cp:coreProperties>
</file>